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lang w:val="en-US"/>
        </w:rPr>
      </w:pPr>
      <w:r>
        <w:rPr>
          <w:lang w:val="en-US"/>
        </w:rPr>
        <w:t xml:space="preserve">Preguntas para Discusión de los Grupos de Trabajo sobre Capacidades, Vacíos y Necesidades para el Desarrollo de Sistemas de Alerta Temprana Multi-Amenazas en Zonas Urbanas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uía para Completar el Cuestionario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s siguientes preguntas han sido preparadas como base para (i) las discusiones durante las sesiones de los Grupos de Trabajo en el “Taller sobre Sistemas de Alerta Temprana Multi-Amenaza en Zonas Urbanas” (MHEWS), (ii) documentar las experiencias sobre las capacidades, vacíos y necesidades nacionales relacionadas con  los Sistemas de Alerta Temprana Multi-Amenaza en Zonas Urbanas e (iii) identificar las prioridades sobre acciones tendientes al desarrollo de Sistemas de Alerta Temprana Multi-Amenaza en Zonas Urbanas y areas concretas de cooperación region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RespuestaPor favor discutir y responder estas preguntas en el marco de su delegación nacional, involucrando los representantes  de la Agencia Nacional de Gestión de Desastres, los Servicios Meteorológicos e Hidrológicos y otras agencias relevantes partes interesadas en los SAT en su país y que estén presents en el tall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r favor llenar este cuestionario y enviarlo complete a la Secretaría de la OMM via email a: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ind w:left="426" w:right="-85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426"/>
        <w:rPr/>
      </w:pPr>
      <w:r>
        <w:rPr>
          <w:rFonts w:cs="Arial"/>
          <w:lang w:val="en-US"/>
        </w:rPr>
        <w:t xml:space="preserve">Dr Maryam Golnaraghi  </w:t>
        <w:tab/>
        <w:tab/>
        <w:t xml:space="preserve"> </w:t>
        <w:tab/>
        <w:tab/>
        <w:t xml:space="preserve"> </w:t>
      </w:r>
    </w:p>
    <w:p>
      <w:pPr>
        <w:pStyle w:val="Normal"/>
        <w:ind w:firstLine="426"/>
        <w:rPr/>
      </w:pPr>
      <w:r>
        <w:rPr>
          <w:rFonts w:cs="Arial"/>
          <w:lang w:val="en-US"/>
        </w:rPr>
        <w:t xml:space="preserve">Chief, Disaster Risk Reduction </w:t>
        <w:tab/>
        <w:tab/>
        <w:tab/>
      </w:r>
    </w:p>
    <w:p>
      <w:pPr>
        <w:pStyle w:val="Normal"/>
        <w:ind w:firstLine="426"/>
        <w:rPr/>
      </w:pPr>
      <w:r>
        <w:rPr>
          <w:rFonts w:cs="Arial"/>
          <w:lang w:val="en-US"/>
        </w:rPr>
        <w:t xml:space="preserve">World Meteorological Organization 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ind w:left="426" w:right="-850" w:hanging="0"/>
        <w:rPr>
          <w:rFonts w:cs="Arial"/>
          <w:lang w:val="en-US"/>
        </w:rPr>
      </w:pPr>
      <w:r>
        <w:rPr>
          <w:rFonts w:cs="Arial"/>
          <w:lang w:val="en-US"/>
        </w:rPr>
        <w:t>Geneva, Switzerland</w:t>
        <w:tab/>
        <w:tab/>
        <w:tab/>
        <w:tab/>
      </w:r>
    </w:p>
    <w:p>
      <w:pPr>
        <w:pStyle w:val="Normal"/>
        <w:ind w:firstLine="426"/>
        <w:rPr/>
      </w:pPr>
      <w:r>
        <w:rPr>
          <w:rFonts w:cs="Arial"/>
          <w:lang w:val="en-US"/>
        </w:rPr>
        <w:t xml:space="preserve">Tel: 41.22.730.8006 </w:t>
        <w:tab/>
        <w:tab/>
        <w:tab/>
        <w:tab/>
      </w:r>
    </w:p>
    <w:p>
      <w:pPr>
        <w:pStyle w:val="Normal"/>
        <w:ind w:firstLine="426"/>
        <w:rPr/>
      </w:pPr>
      <w:r>
        <w:rPr>
          <w:rFonts w:cs="Arial"/>
          <w:lang w:val="en-US"/>
        </w:rPr>
        <w:t xml:space="preserve">Fax: 41.22.730.8128 </w:t>
        <w:tab/>
        <w:tab/>
        <w:tab/>
        <w:tab/>
      </w:r>
    </w:p>
    <w:p>
      <w:pPr>
        <w:pStyle w:val="Normal"/>
        <w:ind w:firstLine="426"/>
        <w:rPr>
          <w:rFonts w:cs="Arial"/>
          <w:lang w:val="en-US"/>
        </w:rPr>
      </w:pPr>
      <w:r>
        <w:rPr>
          <w:rFonts w:cs="Arial"/>
          <w:lang w:val="en-US"/>
        </w:rPr>
        <w:t xml:space="preserve">Email: </w:t>
      </w:r>
      <w:hyperlink r:id="rId2">
        <w:r>
          <w:rPr>
            <w:rStyle w:val="InternetLink"/>
            <w:rFonts w:cs="Arial"/>
            <w:lang w:val="en-US"/>
          </w:rPr>
          <w:t>MGolnaraghi@wmo.int</w:t>
        </w:r>
      </w:hyperlink>
      <w:r>
        <w:rPr>
          <w:rFonts w:cs="Arial"/>
          <w:lang w:val="en-US"/>
        </w:rPr>
        <w:tab/>
      </w:r>
    </w:p>
    <w:p>
      <w:pPr>
        <w:pStyle w:val="Normal"/>
        <w:ind w:firstLine="426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426"/>
        <w:rPr/>
      </w:pPr>
      <w:r>
        <w:rPr>
          <w:rFonts w:cs="Arial"/>
          <w:lang w:val="fr-FR"/>
        </w:rPr>
        <w:t xml:space="preserve">CC: James Douris   </w:t>
      </w:r>
      <w:hyperlink r:id="rId3">
        <w:r>
          <w:rPr>
            <w:rStyle w:val="InternetLink"/>
            <w:rFonts w:cs="Arial"/>
            <w:lang w:val="fr-FR"/>
          </w:rPr>
          <w:t>jdouris@wmo.int</w:t>
        </w:r>
      </w:hyperlink>
      <w:r>
        <w:rPr>
          <w:rFonts w:cs="Arial"/>
          <w:lang w:val="fr-FR"/>
        </w:rPr>
        <w:t xml:space="preserve"> </w:t>
        <w:tab/>
        <w:tab/>
      </w:r>
    </w:p>
    <w:p>
      <w:pPr>
        <w:pStyle w:val="Normal"/>
        <w:ind w:firstLine="426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b/>
          <w:b/>
          <w:bCs/>
          <w:u w:val="single"/>
          <w:lang w:val="fr-FR"/>
        </w:rPr>
      </w:pPr>
      <w:r>
        <w:rPr>
          <w:rFonts w:cs="Arial"/>
          <w:b/>
          <w:bCs/>
          <w:u w:val="single"/>
          <w:lang w:val="fr-F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r favor suministre la información de contacto de las personas que han contribuido con el cuestionari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09"/>
        <w:gridCol w:w="1426"/>
        <w:gridCol w:w="1534"/>
        <w:gridCol w:w="1894"/>
        <w:gridCol w:w="1428"/>
        <w:gridCol w:w="1771"/>
      </w:tblGrid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ítul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omb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pelli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aí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genc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eléfo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mail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426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ind w:firstLine="426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426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spacing w:before="0" w:after="8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Características de las Zonas Urbanas en su paí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40" w:leader="none"/>
              </w:tabs>
              <w:spacing w:before="0" w:after="80"/>
              <w:ind w:left="840" w:hanging="443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or favor identifique las mayors areas urbanas de su país, proporcione información sobre su tamaño (población, area, localización) y los tipos de amenazas que impliquen riesgos, información sobre impactos relacionados con amenazas meteorológicas, hidrológicas y climática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40" w:leader="none"/>
              </w:tabs>
              <w:spacing w:before="0" w:after="80"/>
              <w:ind w:left="840" w:hanging="443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ara cada area urbana que haya identificado, existe algún sistema de alerta operative? Si es afirmativo, para qué amenazas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80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RespuestaRespuesta: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spacing w:before="0" w:after="8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Organización Institucional y Governanz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40" w:leader="none"/>
              </w:tabs>
              <w:spacing w:before="0" w:after="80"/>
              <w:ind w:left="840" w:hanging="443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or favor describa la política, marcos institucionales y legales que apoyan la preparación para emergencias y la planificación para respuesta (a nivel nacional, municipal y de ciudad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80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RespuestaRespuesta: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40" w:leader="none"/>
              </w:tabs>
              <w:spacing w:before="0" w:after="80"/>
              <w:ind w:left="840" w:hanging="443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Describa el proceso institucional de preparación para emergencias y la planificación de respuesta del nivel nacional al de ciudad, y quiénes son las autoridades clave responsables del desarrollo de planes de emergencia y su activación?  Todas las ciudades prioritarias han desarrollado planes locales de emergencias?  Han sido estos implementados?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80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RespuestaRespuesta: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40" w:leader="none"/>
              </w:tabs>
              <w:spacing w:before="0" w:after="80"/>
              <w:ind w:left="840" w:hanging="443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Describa los procesos mediante los cuales los Servicios Meteorológicos e Hidrológicos apoyan la provision de alertas tempranas y servicios meteorológicos e hidrológicos para apoyar la planificación de la respuesta a emergencias en zonas urbanas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80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Respuesta: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40" w:leader="none"/>
              </w:tabs>
              <w:spacing w:before="0" w:after="80"/>
              <w:ind w:left="840" w:hanging="443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or favor proporcione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200" w:leader="none"/>
              </w:tabs>
              <w:spacing w:before="0" w:after="80"/>
              <w:ind w:left="1200" w:hanging="24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Una lista de las agencias responsables del manejo e implementación de las diferentes components de sistemas de alerta temprana en zonas urbanas,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200" w:leader="none"/>
              </w:tabs>
              <w:spacing w:before="0" w:after="80"/>
              <w:ind w:left="1200" w:hanging="24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Un diagrama organizacional de los SAT ligando las agencias nacionales, municipals y locales,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200" w:leader="none"/>
              </w:tabs>
              <w:spacing w:before="0" w:after="80"/>
              <w:ind w:left="1200" w:hanging="24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Un diagram organizacional de toma de decisions mostrando los roles y responsabilidades de las diferentes agencias a niveles nacional, municipal y local incluyendo los SMHN.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80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Respuesta: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40" w:leader="none"/>
              </w:tabs>
              <w:spacing w:before="0" w:after="80"/>
              <w:ind w:left="840" w:hanging="443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Proporcione una breve descripción sobre el funcionamiento de su SAT a nivel nacional y cómo este es apoyado por las agencias en los diferentee  niveles gubernamentales.  En este context, identifique las relaciones de trabajo entre las diferentes agencias mencionadas en 2.4.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80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Respuesta: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40" w:leader="none"/>
              </w:tabs>
              <w:spacing w:before="0" w:after="80"/>
              <w:ind w:left="840" w:hanging="443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Describa cómo las diferentes components del SAT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80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Respuesta: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spacing w:before="0" w:after="8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Utilización de información sobre riesgos en la planificación para emergencias y alertas al nivel de ciudades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8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Es la información sobre riesgos utilizada en la preparación para emergencias y en la planificación de respuestas? Si es afirmativo, por favor describa quién es responsible de qué y cómo?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8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Tienen mapas de riesgo de nivel nacional a local?  Para qué riesgos??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80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Respuesta: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spacing w:before="0" w:after="8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Monitoreo de riesgos, pronóstico y mandates para el desarrollo de alertas al nivel de ciudad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8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Para que amenazas naturals (ver Anexo I para una lista de amenazas naturals), el Servicio Meteorológico e Hidrológico: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320" w:leader="none"/>
              </w:tabs>
              <w:spacing w:before="0" w:after="80"/>
              <w:ind w:left="1320" w:hanging="24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iene un mandato único para la elaboración de alertas sobre amenazas (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Amenaza Tipo I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);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320" w:leader="none"/>
              </w:tabs>
              <w:spacing w:before="0" w:after="80"/>
              <w:ind w:left="1320" w:hanging="24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iene mandato conjunto con otras agencias para la elaboración de alertas sobre amenazas (Amenaza Tipo II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320" w:leader="none"/>
              </w:tabs>
              <w:spacing w:before="0" w:after="80"/>
              <w:ind w:left="1320" w:hanging="24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proporciona información a otras agencias que tienen el mandato de elaborar las alertas sobre las amenazas (Amenaza Tipo III). </w:t>
            </w:r>
          </w:p>
          <w:p>
            <w:pPr>
              <w:pStyle w:val="Normal"/>
              <w:spacing w:before="0" w:after="8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omar nota que:: Se prove una lista de amenazas al final de este tex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before="0" w:after="80"/>
              <w:ind w:left="720" w:hanging="36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Existen retos para la coordinación institucional para la elaboración de alertas al nivel de ciudad?  En caso afirmativo, describa los retos y cómo enfrentarlos.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80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Respuesta: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spacing w:before="0" w:after="8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Mecanismos de diffusion de alertas (enlazando los niveles nacionales y locales)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8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Especifique los mecanismos de difusión para la diseminación de alertas a las autoridades y poblaciones bajo riesgo en zonas urbanas?  Quines están involucrados en los mecanismos de difusión?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8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ómo evalúan la eficiencia de los mecanismos de difusión para asegurar que las alertas lleguen a las poblaciones meta de manera oportuna?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80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Respuesta: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spacing w:before="0" w:after="8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Preparación para emergencias y actividades de respuesta (nacional a local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40" w:leader="none"/>
              </w:tabs>
              <w:spacing w:before="0" w:after="8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Describa los planes de emergencia de nacional a local y los procedimientos de respuesta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40" w:leader="none"/>
              </w:tabs>
              <w:spacing w:before="0" w:after="8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En su SAT se utilizan diferentes niveles de alerta?  Quién los determina? Cómo están estos niveles relacionados con la preparación de emergencias, decisiones de respuesta y acciones a niveles nacionales y locales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80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Respuesta: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spacing w:before="0" w:after="8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Mejoramiento general del marco operacional del sistema de alertas temprana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40" w:leader="none"/>
              </w:tabs>
              <w:spacing w:before="0" w:after="8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Por favor identifique y describa los mecanismos de avaluación y retroalimentación dentro del sistema de alerta temprana que contribuyen al mejoramiento de: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320" w:leader="none"/>
              </w:tabs>
              <w:spacing w:before="0" w:after="80"/>
              <w:ind w:left="1320" w:hanging="24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El sistema como un todo enlazando los niveles municipal a nacional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320" w:leader="none"/>
              </w:tabs>
              <w:spacing w:before="0" w:after="80"/>
              <w:ind w:left="1320" w:hanging="24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los productos y servicios proporcionados por el Servicio Meteorológico e Hidrológico Nacional a las agencias de gestión de desastres  y otras partes interesadas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320" w:leader="none"/>
              </w:tabs>
              <w:spacing w:before="0" w:after="80"/>
              <w:ind w:left="1320" w:hanging="24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los mecanismos de coordinación operacionales de las partes involucradas en la gestión de riesgo de desastres con los Servicios Meteorológicos e Hidrológico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40" w:leader="none"/>
              </w:tabs>
              <w:spacing w:before="0" w:after="8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Han habido desastres específicos o eventos de amenazas que hayan llevado a una reevaluación significativa y mejoramiento de su SAT?  En caso afirmativo, por favor especifique y explique.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80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Respuesta: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spacing w:before="0" w:after="8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Por favor proporcione ejemplos de eventos cuando su SAT, al nivel nacional, ha salvado vidas y describa cóm.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80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Respuesta: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spacing w:before="0" w:after="8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Cuáles de las siguientes areas son sus prioridades para mejoramiento de su SAT?  Por favor explique.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rreglos institucionales y gobernanza desde el nivel naconal al local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Utilización de información sobre riesgos en la planificación para emergencias y respuestas a nivel de ciudad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Monitoreo de amenazas, pronósticos y mandates para la elaboración de alertas a nivel de ciudad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Mecanismos para la diseminación de alertas al nivel de ciudad beneficiándose de información proporcionada por agencias nacionales como el Servicio Meteorológico e Hidrológic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reparación para emergencias y actividades de respuesta (nacional a local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oordinación entre agencias al nivel nacional y cooperación con autoridades locales y gubernamental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80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Respuesta: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0" w:leader="none"/>
              </w:tabs>
              <w:spacing w:before="0" w:after="8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Proporcione areas concretas de cooperación regional que pudieran beneficiar los sistemas de alerta temprana de su país en areas urbanas y rurales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ompartir buenas prácticas y experiencia (políticas, marco legal, cooperación institucional y sistemas operacionale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ooperación técnica mejorada, datos compartidos ye intercambio de experienc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8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Educación y entrenamiento a niveles gerenciales, técnicos y operativosEtc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080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Respuesta: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108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8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/>
          <w:b/>
          <w:bCs/>
          <w:color w:val="000000"/>
          <w:sz w:val="20"/>
          <w:szCs w:val="20"/>
          <w:lang w:val="en-US"/>
        </w:rPr>
      </w:r>
    </w:p>
    <w:p>
      <w:pPr>
        <w:pStyle w:val="Heading1"/>
        <w:spacing w:before="0" w:after="240"/>
        <w:jc w:val="center"/>
        <w:rPr>
          <w:lang w:val="en-US"/>
        </w:rPr>
      </w:pPr>
      <w:r>
        <w:rPr>
          <w:lang w:val="en-US"/>
        </w:rPr>
        <w:t>Anexo I: Lista de Amenazas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lang w:val="en-US"/>
        </w:rPr>
      </w:pPr>
      <w:r>
        <w:rPr>
          <w:rFonts w:cs="Arial"/>
          <w:lang w:val="en-US"/>
        </w:rPr>
        <w:t>Tornado (Fuertes vientos rotacionales)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  <w:lang w:val="en-US"/>
        </w:rPr>
      </w:pPr>
      <w:r>
        <w:rPr>
          <w:rFonts w:cs="Arial"/>
          <w:lang w:val="en-US"/>
        </w:rPr>
        <w:t>Crecidas repentinas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lang w:val="en-US"/>
        </w:rPr>
      </w:pPr>
      <w:r>
        <w:rPr>
          <w:rFonts w:cs="Arial"/>
          <w:lang w:val="en-US"/>
        </w:rPr>
        <w:t>Vientos fuertes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lang w:val="en-US"/>
        </w:rPr>
      </w:pPr>
      <w:r>
        <w:rPr>
          <w:rFonts w:cs="Arial"/>
          <w:lang w:val="en-US"/>
        </w:rPr>
        <w:t>Tormentas de granizo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  <w:lang w:val="en-US"/>
        </w:rPr>
      </w:pPr>
      <w:r>
        <w:rPr>
          <w:rFonts w:cs="Arial"/>
          <w:lang w:val="en-US"/>
        </w:rPr>
        <w:t>Tormentas eléctricas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lang w:val="en-US"/>
        </w:rPr>
      </w:pPr>
      <w:r>
        <w:rPr>
          <w:rFonts w:cs="Arial"/>
          <w:lang w:val="en-US"/>
        </w:rPr>
        <w:t>Fuertes nevadas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lang w:val="en-US"/>
        </w:rPr>
      </w:pPr>
      <w:r>
        <w:rPr>
          <w:rFonts w:cs="Arial"/>
          <w:lang w:val="en-US"/>
        </w:rPr>
        <w:t>Precipitación congelante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lang w:val="en-US"/>
        </w:rPr>
      </w:pPr>
      <w:r>
        <w:rPr>
          <w:rFonts w:cs="Arial"/>
          <w:lang w:val="en-US"/>
        </w:rPr>
        <w:t>Neblina densa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lang w:val="en-US"/>
        </w:rPr>
      </w:pPr>
      <w:r>
        <w:rPr>
          <w:rFonts w:cs="Arial"/>
          <w:lang w:val="en-US"/>
        </w:rPr>
        <w:t>Ciclones tropicales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  <w:lang w:val="en-US"/>
        </w:rPr>
      </w:pPr>
      <w:r>
        <w:rPr>
          <w:rFonts w:cs="Arial"/>
          <w:lang w:val="en-US"/>
        </w:rPr>
        <w:t>Mareas de tormenta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Inundaciones costeras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  <w:lang w:val="en-US"/>
        </w:rPr>
      </w:pPr>
      <w:r>
        <w:rPr>
          <w:rFonts w:cs="Arial"/>
          <w:lang w:val="en-US"/>
        </w:rPr>
        <w:t>Olas de calor:  periodos con temperaturas anormalmente altas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lang w:val="en-US"/>
        </w:rPr>
      </w:pPr>
      <w:r>
        <w:rPr>
          <w:rFonts w:cs="Arial"/>
          <w:lang w:val="en-US"/>
        </w:rPr>
        <w:t>Olas  frías: Periodos con temperaturas anormalmente frías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  <w:lang w:val="en-US"/>
        </w:rPr>
      </w:pPr>
      <w:r>
        <w:rPr>
          <w:rFonts w:cs="Arial"/>
          <w:lang w:val="en-US"/>
        </w:rPr>
        <w:t>Sequías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lang w:val="en-US"/>
        </w:rPr>
      </w:pPr>
      <w:r>
        <w:rPr>
          <w:rFonts w:cs="Arial"/>
          <w:lang w:val="en-US"/>
        </w:rPr>
        <w:t>Inundaciones fluviales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lang w:val="en-US"/>
        </w:rPr>
      </w:pPr>
      <w:r>
        <w:rPr>
          <w:rFonts w:cs="Arial"/>
          <w:lang w:val="en-US"/>
        </w:rPr>
        <w:t>Amenazas marinas (tormentas, hielo marino, icebergs, etc.)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  <w:lang w:val="en-US"/>
        </w:rPr>
      </w:pPr>
      <w:r>
        <w:rPr>
          <w:rFonts w:cs="Arial"/>
          <w:lang w:val="en-US"/>
        </w:rPr>
        <w:t>Tormentas de arena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lang w:val="en-US"/>
        </w:rPr>
      </w:pPr>
      <w:r>
        <w:rPr>
          <w:rFonts w:cs="Arial"/>
          <w:lang w:val="en-US"/>
        </w:rPr>
        <w:t>Deslizamientos o flujos de lodo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  <w:lang w:val="en-US"/>
        </w:rPr>
      </w:pPr>
      <w:r>
        <w:rPr>
          <w:rFonts w:cs="Arial"/>
          <w:lang w:val="en-US"/>
        </w:rPr>
        <w:t>Amenaza pore sustancias aéreas (nuclear, biológicas, quícas, etc.)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  <w:lang w:val="en-US"/>
        </w:rPr>
      </w:pPr>
      <w:r>
        <w:rPr>
          <w:rFonts w:cs="Arial"/>
          <w:lang w:val="en-US"/>
        </w:rPr>
        <w:t>Amenazas en el agua (nucleres, bilógicas, químicas, derrames de petróleo, etc.)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lang w:val="en-US"/>
        </w:rPr>
      </w:pPr>
      <w:r>
        <w:rPr>
          <w:rFonts w:cs="Arial"/>
          <w:lang w:val="en-US"/>
        </w:rPr>
        <w:t>Langostas del desierto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before="0" w:after="120"/>
        <w:rPr>
          <w:rFonts w:cs="Arial"/>
          <w:lang w:val="en-US"/>
        </w:rPr>
      </w:pPr>
      <w:r>
        <w:rPr>
          <w:rFonts w:cs="Arial"/>
          <w:lang w:val="en-US"/>
        </w:rPr>
        <w:t>Amenazas hidrometeorológicas para la aviación (turbulencia, engelamiento, etc.)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lang w:val="en-US"/>
        </w:rPr>
      </w:pPr>
      <w:r>
        <w:rPr>
          <w:rFonts w:cs="Arial"/>
          <w:lang w:val="en-US"/>
        </w:rPr>
        <w:t>Avalanchas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lang w:val="en-US"/>
        </w:rPr>
      </w:pPr>
      <w:r>
        <w:rPr>
          <w:rFonts w:cs="Arial"/>
          <w:lang w:val="en-US"/>
        </w:rPr>
        <w:t>Incendios forestales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  <w:lang w:val="en-US"/>
        </w:rPr>
      </w:pPr>
      <w:r>
        <w:rPr>
          <w:rFonts w:cs="Arial"/>
          <w:lang w:val="en-US"/>
        </w:rPr>
        <w:t>Humo, polvo o bruma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  <w:lang w:val="en-US"/>
        </w:rPr>
      </w:pPr>
      <w:r>
        <w:rPr>
          <w:rFonts w:cs="Arial"/>
          <w:lang w:val="en-US"/>
        </w:rPr>
        <w:t>Terremotos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  <w:lang w:val="en-US"/>
        </w:rPr>
      </w:pPr>
      <w:r>
        <w:rPr>
          <w:rFonts w:cs="Arial"/>
          <w:lang w:val="en-US"/>
        </w:rPr>
        <w:t>Tsunami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  <w:lang w:val="en-US"/>
        </w:rPr>
      </w:pPr>
      <w:r>
        <w:rPr>
          <w:rFonts w:cs="Arial"/>
          <w:lang w:val="en-US"/>
        </w:rPr>
        <w:t xml:space="preserve">Eventos volcánicos 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  <w:lang w:val="en-US"/>
        </w:rPr>
      </w:pPr>
      <w:r>
        <w:rPr>
          <w:rFonts w:cs="Arial"/>
          <w:lang w:val="en-US"/>
        </w:rPr>
        <w:t>Otros, por favor especificar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TextBlueArial10ptLightBlueBefore402cmAfter"/>
        <w:tabs>
          <w:tab w:val="clear" w:pos="720"/>
          <w:tab w:val="left" w:pos="1080" w:leader="none"/>
        </w:tabs>
        <w:spacing w:before="60" w:after="12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284" w:firstLine="11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284" w:firstLine="113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2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MS Mincho;ＭＳ 明朝" w:cs="Aria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RedArial10ptRedBefore402cmAfter12ptChar">
    <w:name w:val="Text (Red) Arial 10 pt Red Before:  4.02 cm After:  12 pt Char"/>
    <w:basedOn w:val="DefaultParagraphFont"/>
    <w:qFormat/>
    <w:rPr>
      <w:rFonts w:ascii="Arial" w:hAnsi="Arial" w:cs="Arial"/>
      <w:color w:val="FF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">
    <w:name w:val="i"/>
    <w:basedOn w:val="Normal"/>
    <w:qFormat/>
    <w:pPr>
      <w:keepNext w:val="true"/>
      <w:spacing w:before="120" w:after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RedArial10ptRedBefore402cmAfter12pt">
    <w:name w:val="Text (Red) Arial 10 pt Red Before:  4.02 cm After:  12 pt"/>
    <w:basedOn w:val="Normal"/>
    <w:qFormat/>
    <w:pPr>
      <w:spacing w:before="0" w:after="120"/>
      <w:ind w:left="2279" w:hanging="0"/>
    </w:pPr>
    <w:rPr>
      <w:rFonts w:cs="Arial"/>
      <w:color w:val="FF0000"/>
      <w:sz w:val="20"/>
      <w:szCs w:val="20"/>
    </w:rPr>
  </w:style>
  <w:style w:type="paragraph" w:styleId="TextBlueArial10ptLightBlueBefore402cmAfter">
    <w:name w:val="Text (Blue) Arial 10 pt Light Blue Before:  4.02 cm After: ..."/>
    <w:basedOn w:val="Normal"/>
    <w:qFormat/>
    <w:pPr>
      <w:spacing w:before="0" w:after="120"/>
      <w:ind w:left="2279" w:hanging="0"/>
    </w:pPr>
    <w:rPr>
      <w:rFonts w:cs="Arial"/>
      <w:color w:val="3366FF"/>
      <w:sz w:val="20"/>
      <w:szCs w:val="20"/>
    </w:rPr>
  </w:style>
  <w:style w:type="paragraph" w:styleId="ZchnZchn">
    <w:name w:val=" Zchn Zchn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Car">
    <w:name w:val=" C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CarChar">
    <w:name w:val="C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lnaraghi@wmo.int" TargetMode="External"/><Relationship Id="rId3" Type="http://schemas.openxmlformats.org/officeDocument/2006/relationships/hyperlink" Target="mailto:jdouris@wmo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32:00Z</dcterms:created>
  <dc:creator>Douris J</dc:creator>
  <dc:description/>
  <dc:language>en-US</dc:language>
  <cp:lastModifiedBy>Oscar</cp:lastModifiedBy>
  <cp:lastPrinted>2013-11-17T15:22:00Z</cp:lastPrinted>
  <dcterms:modified xsi:type="dcterms:W3CDTF">2013-11-18T17:25:00Z</dcterms:modified>
  <cp:revision>7</cp:revision>
  <dc:subject/>
  <dc:title>Early Warning Systems outline</dc:title>
</cp:coreProperties>
</file>